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проекта (учебного занятия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:  </w:t>
      </w:r>
      <w:r>
        <w:rPr>
          <w:rFonts w:cs="Arial" w:ascii="Arial" w:hAnsi="Arial"/>
          <w:sz w:val="22"/>
          <w:szCs w:val="22"/>
        </w:rPr>
        <w:t>Квадратные неравенства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Метод интервалов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ить и систематизировать материал по данной тем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Провести диагностику усвоения системы знаний и умений при  решении квадратных неравенств и ее применение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Содействовать рациональной организации труда; развивать познавательные процессы; выработать самооценку в выборе пути, критерии оценки своей работы и работы товарища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ить и систематизировать материал через групповую и индивидуальную работу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Провести диагностику усвоения системы знаний и умений при  решении квадратных неравенств  через индивидуальную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ласс:  </w:t>
      </w:r>
      <w:r>
        <w:rPr>
          <w:rFonts w:cs="Arial" w:ascii="Arial" w:hAnsi="Arial"/>
          <w:sz w:val="22"/>
          <w:szCs w:val="22"/>
        </w:rPr>
        <w:t>8 клас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оки проведения: </w:t>
      </w:r>
      <w:r>
        <w:rPr>
          <w:rFonts w:cs="Arial" w:ascii="Arial" w:hAnsi="Arial"/>
          <w:sz w:val="22"/>
          <w:szCs w:val="22"/>
        </w:rPr>
        <w:t>3. 04.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ое обеспечение:  </w:t>
      </w:r>
      <w:r>
        <w:rPr>
          <w:rFonts w:cs="Arial" w:ascii="Arial" w:hAnsi="Arial"/>
          <w:sz w:val="22"/>
          <w:szCs w:val="22"/>
        </w:rPr>
        <w:t xml:space="preserve"> компьютеры, проект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ное обеспечение:  </w:t>
      </w:r>
      <w:r>
        <w:rPr>
          <w:rFonts w:cs="Arial" w:ascii="Arial" w:hAnsi="Arial"/>
          <w:sz w:val="22"/>
          <w:szCs w:val="22"/>
        </w:rPr>
        <w:t>презентац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ругие ресурсы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раткая аннотация проекта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Урок по теме: «Квадратные неравенства» проводится после изучения метода интервалов. Урок является заключительным, обобщающим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уроке планирую проведение фронтальной,  групповой и индивидуальной работы. В групповой работе ребята выполняют предложенные задания и результат оформляют в таблице. После проверки заданий переходим к выполнению тестов (тренажеров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ормление результатов проекта:  </w:t>
      </w:r>
      <w:r>
        <w:rPr>
          <w:rFonts w:cs="Arial" w:ascii="Arial" w:hAnsi="Arial"/>
          <w:sz w:val="22"/>
          <w:szCs w:val="22"/>
        </w:rPr>
        <w:t>Заполненные таблицы, протокол т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апы проект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эта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це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. момент,  сообщение темы урока, мотивация учащих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цели уро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возможных вариантов реш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 о форме проведения уро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ация зн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ада вопрос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учащих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йды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мывание хода действия, распределение обязанност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зада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работая в группах, распределяют зада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ч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конкретных зада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ний, обсуждение результатов внутри групп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ч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ы, отв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твет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ение таблицы ответов. Проверка реш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конкретных зада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структаж по выполнению тренажер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 тес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аже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успехов и ошиб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. Выставление оцен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6:00Z</dcterms:created>
  <dc:creator>User</dc:creator>
  <dc:description/>
  <cp:keywords/>
  <dc:language>en-US</dc:language>
  <cp:lastModifiedBy>Валентина</cp:lastModifiedBy>
  <dcterms:modified xsi:type="dcterms:W3CDTF">2015-12-25T16:39:00Z</dcterms:modified>
  <cp:revision>32</cp:revision>
  <dc:subject/>
  <dc:title/>
</cp:coreProperties>
</file>